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824/2018</w:t>
      </w:r>
    </w:p>
    <w:p>
      <w:pPr>
        <w:pStyle w:val="Normal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Anulação do valor apresentado a pagamento, no montante de € 1.126,64, por corresponder a consumo já facturado e pago pelo reclamante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74/2018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Arial"/>
        </w:rPr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  <w:r>
        <w:rPr>
          <w:rFonts w:eastAsia="MingLiU" w:cs="MingLiU" w:ascii="Geneva" w:hAnsi="Geneva"/>
        </w:rPr>
        <w:br/>
        <w:br/>
      </w:r>
      <w:r>
        <w:rPr>
          <w:rFonts w:cs="Geneva" w:ascii="Geneva" w:hAnsi="Geneva"/>
        </w:rPr>
        <w:t>(reclamada)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40"/>
        <w:jc w:val="both"/>
        <w:rPr/>
      </w:pPr>
      <w:r>
        <w:rPr>
          <w:rFonts w:cs="Geneva" w:ascii="Geneva" w:hAnsi="Geneva"/>
        </w:rPr>
        <w:t>Iniciado o Julgamento a reclamada enviou a este Tribunal um e-mail, com a contestação, em 10/04/2018, pelas 16h36, o qual foi junto ao processo e cópia que foi entregue ao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esclarecido ao reclamante de que, uma vez que consta no auto de vistoria junto ao processo que o contador estava furado, a responsabilidade é da pessoa em nome de quem está o contrato. O reclamante esclareceu que desconhecia que o contador estava furado e só tomou conhecimento do mesmo quando o funcionário da reclamada levou consigo um contador novo para substituir e verificou a irregularidade no antigo, mostrando o mesmo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 xml:space="preserve">De harmonia com o anexo 2 da Directiva 11 de 2016 da ERSE as irregularidades verificadas nos contadores devem ser calculadas com base na potência contratada, que no caso é de 3,45 kWh, o consumo médio anual e o desvio padrão. 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Considerando que a reclamada não contém elementos de prova de que foi consumida energia, uma vez que não se sabe a data em que ocorreu o vício, o Tribunal entende que cabendo à reclamada fazer prova da data em que ocorreu a irregularidade, nos termos do nº1 do artigo 11º da Lei 23/6 de 26 de Julho (Lei dos Serviços Públicos), e não o fez,  entende-se que a reclamada só pode tributar nos 3 meses que precedem à verificação do vício, uma vez que o vício podia ter sido verificado na leitura que antecedeu à verificação da irregularidade e as leituras devem ser efetuadas pela reclamada trimestralme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consumo médio é calculado com base nos consumos que têm por base a potência contratada, como se encontra espelhado na tabela do anexo 2 da Directiva 11/2016 da ERSE, que tem por base a potência contratada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pós prestados os esclarecimentos ao reclamante em relação ao critério seguido pelo Tribunal, uma vez que se verificou que havia uma irregularidade no contador a reclamada calculou-se o consumo médio anual com base na potência contratada e o desvio padrão no decurso dos 96 dias anteriores à verificação da irregularidade o que deu um valor de €144,30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 contador do reclamante foi substituído no âmbito de uma campanha da reclamada de substituição dos contadores pelo que o reclamante não terá de pagar o valor referente aos encargos administrativos com a detecção e tratamento da anomalia nem o valore referente ao contador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 reclamante informou ter dificuldades financeiras e que por isso não tem possibilidade de pagar este valor numa só prestação, solicitando o pagamento em 4 prestações mensais e sucessivas no montante de 36,07€ cada, o que foi aceite pela representante da reclamada. A primeira prestação vence-se até ao último dia do próximo mês de Maio de 2018 e as restantes até ao último dia de cada um dos meses subsequente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 falta de pagamento de uma prestação implica o vencimento das restantes (artigo 781º do Código Civil)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O pagamento será feito em loja ou por transferência bancária para o seguinte IBAN da reclamada: </w:t>
      </w:r>
      <w:r>
        <w:rPr>
          <w:rFonts w:cs="Geneva" w:ascii="Geneva" w:hAnsi="Geneva"/>
          <w:b/>
          <w:bCs/>
        </w:rPr>
        <w:t>----</w:t>
      </w:r>
      <w:r>
        <w:rPr>
          <w:rFonts w:cs="Geneva" w:ascii="Geneva" w:hAnsi="Geneva"/>
        </w:rPr>
        <w:t xml:space="preserve"> , devendo os comprovativos de transferência serem remetidos para um dos seguinte endereços de e-mail da reclamada, com a indicação no corpo do e-mail o número de processo: </w:t>
      </w:r>
      <w:r>
        <w:rPr>
          <w:rFonts w:cs="Geneva" w:ascii="Geneva" w:hAnsi="Geneva"/>
          <w:b/>
          <w:bCs/>
        </w:rPr>
        <w:t>----@---</w:t>
      </w:r>
      <w:r>
        <w:rPr>
          <w:rFonts w:cs="Geneva" w:ascii="Geneva" w:hAnsi="Geneva"/>
        </w:rPr>
        <w:t xml:space="preserve"> ou </w:t>
      </w:r>
      <w:r>
        <w:rPr>
          <w:rFonts w:cs="Geneva" w:ascii="Geneva" w:hAnsi="Geneva"/>
          <w:b/>
          <w:bCs/>
        </w:rPr>
        <w:t>----@----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estes termos, em face da situação descrita, julga-se parcialmente procedente a reclamação e em consequência a reclamante terá de paga o montante de €144,30 nos termos supra refer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Arial"/>
          <w:color w:val="505050"/>
        </w:rPr>
      </w:pPr>
      <w:r>
        <w:rPr>
          <w:rFonts w:cs="Arial" w:ascii="Geneva" w:hAnsi="Geneva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2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7:00Z</dcterms:modified>
  <cp:revision>3</cp:revision>
  <dc:subject/>
  <dc:title>Processo nº 140/2015</dc:title>
</cp:coreProperties>
</file>